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Kolokvijum br. 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 nastavnog predmeta Bankars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5. 06. 2024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31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216"/>
        <w:gridCol w:w="1469"/>
        <w:gridCol w:w="1029"/>
      </w:tblGrid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Radić-Zari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ja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i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/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d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Berbi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medi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Pobrkli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ja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Cvijanovi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is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Ibrahimovi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0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rja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Medi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stasij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Jovanovi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žid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Rešovi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1. 06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8:00Z</dcterms:created>
  <dc:creator>X</dc:creator>
  <dc:description/>
  <dc:language>en-US</dc:language>
  <cp:lastModifiedBy>Korisnik</cp:lastModifiedBy>
  <cp:lastPrinted>2024-06-11T13:11:00Z</cp:lastPrinted>
  <dcterms:modified xsi:type="dcterms:W3CDTF">2024-06-11T11:13:00Z</dcterms:modified>
  <cp:revision>4</cp:revision>
  <dc:subject/>
  <dc:title>REPUBLIKA SRPSKA</dc:title>
</cp:coreProperties>
</file>